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me useful information: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831850</wp:posOffset>
                </wp:positionV>
                <wp:extent cx="523240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777240"/>
                          <a:chOff x="0" y="0"/>
                          <a:chExt cx="52308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441" t="9844" r="66673" b="56133"/>
                          <a:stretch/>
                        </pic:blipFill>
                        <pic:spPr>
                          <a:xfrm>
                            <a:off x="0" y="0"/>
                            <a:ext cx="415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6040" y="4255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770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65.5pt;width:41.15pt;height:61.15pt" coordorigin="6450,1310" coordsize="823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0;top:1310;width:653;height:9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869,1980" to="7273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2219" to="6765,2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5645</wp:posOffset>
                      </wp:positionH>
                      <wp:positionV relativeFrom="paragraph">
                        <wp:posOffset>478790</wp:posOffset>
                      </wp:positionV>
                      <wp:extent cx="575945" cy="1251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1251720"/>
                                <a:chOff x="0" y="0"/>
                                <a:chExt cx="576000" cy="12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664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ever%20ready3" descr=""/>
                                <pic:cNvPicPr/>
                              </pic:nvPicPr>
                              <pic:blipFill>
                                <a:blip r:embed="rId4"/>
                                <a:srcRect l="0" t="7552" r="0" b="2134"/>
                                <a:stretch/>
                              </pic:blipFill>
                              <pic:spPr>
                                <a:xfrm>
                                  <a:off x="0" y="242640"/>
                                  <a:ext cx="57600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91960" y="10134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37.7pt;width:45.35pt;height:98.5pt" coordorigin="1127,754" coordsize="907,1970">
                      <v:line id="shape_0" from="1594,754" to="1594,114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ever%20ready3" stroked="f" o:allowincell="f" style="position:absolute;left:1127;top:1136;width:906;height:126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587,2350" to="1587,272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e two contact points on a torch battery are at the end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a torch bulb are the tip and the screw thre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24"/>
        </w:rPr>
        <w:t xml:space="preserve">Look at each of the circuits below. Tick one 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 xml:space="preserve">) </w:t>
      </w:r>
      <w:r>
        <w:rPr>
          <w:rFonts w:cs="Arial" w:ascii="Arial" w:hAnsi="Arial"/>
          <w:sz w:val="24"/>
        </w:rPr>
        <w:t>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138430</wp:posOffset>
                </wp:positionV>
                <wp:extent cx="1646555" cy="2125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2126160"/>
                          <a:chOff x="0" y="0"/>
                          <a:chExt cx="164664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15048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0"/>
                            <a:ext cx="1508760" cy="1342440"/>
                          </a:xfrm>
                        </wpg:grpSpPr>
                        <pic:pic xmlns:pic="http://schemas.openxmlformats.org/drawingml/2006/picture">
                          <pic:nvPicPr>
                            <pic:cNvPr id="2" name="ever%20ready3usd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25920" y="439560"/>
                              <a:ext cx="58284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ever%20ready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19760"/>
                              <a:ext cx="576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16462" t="6275" r="64350" b="51968"/>
                            <a:stretch/>
                          </pic:blipFill>
                          <pic:spPr>
                            <a:xfrm>
                              <a:off x="548640" y="0"/>
                              <a:ext cx="406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720" y="250200"/>
                              <a:ext cx="4705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72">
                                  <a:moveTo>
                                    <a:pt x="0" y="472"/>
                                  </a:moveTo>
                                  <a:cubicBezTo>
                                    <a:pt x="2" y="303"/>
                                    <a:pt x="5" y="134"/>
                                    <a:pt x="45" y="67"/>
                                  </a:cubicBezTo>
                                  <a:cubicBezTo>
                                    <a:pt x="85" y="0"/>
                                    <a:pt x="145" y="37"/>
                                    <a:pt x="240" y="67"/>
                                  </a:cubicBezTo>
                                  <a:cubicBezTo>
                                    <a:pt x="335" y="97"/>
                                    <a:pt x="493" y="207"/>
                                    <a:pt x="615" y="247"/>
                                  </a:cubicBezTo>
                                  <a:cubicBezTo>
                                    <a:pt x="737" y="287"/>
                                    <a:pt x="856" y="297"/>
                                    <a:pt x="975" y="3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10680"/>
                              <a:ext cx="450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290">
                                  <a:moveTo>
                                    <a:pt x="0" y="20"/>
                                  </a:moveTo>
                                  <a:cubicBezTo>
                                    <a:pt x="96" y="10"/>
                                    <a:pt x="193" y="0"/>
                                    <a:pt x="300" y="20"/>
                                  </a:cubicBezTo>
                                  <a:cubicBezTo>
                                    <a:pt x="407" y="40"/>
                                    <a:pt x="580" y="95"/>
                                    <a:pt x="645" y="140"/>
                                  </a:cubicBezTo>
                                  <a:cubicBezTo>
                                    <a:pt x="710" y="185"/>
                                    <a:pt x="700" y="237"/>
                                    <a:pt x="690" y="2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1256040"/>
                            <a:ext cx="967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280">
                                <a:moveTo>
                                  <a:pt x="32" y="0"/>
                                </a:moveTo>
                                <a:cubicBezTo>
                                  <a:pt x="16" y="46"/>
                                  <a:pt x="0" y="93"/>
                                  <a:pt x="32" y="120"/>
                                </a:cubicBezTo>
                                <a:cubicBezTo>
                                  <a:pt x="64" y="147"/>
                                  <a:pt x="122" y="145"/>
                                  <a:pt x="227" y="165"/>
                                </a:cubicBezTo>
                                <a:cubicBezTo>
                                  <a:pt x="332" y="185"/>
                                  <a:pt x="504" y="223"/>
                                  <a:pt x="662" y="240"/>
                                </a:cubicBezTo>
                                <a:cubicBezTo>
                                  <a:pt x="820" y="257"/>
                                  <a:pt x="1037" y="280"/>
                                  <a:pt x="1172" y="270"/>
                                </a:cubicBezTo>
                                <a:cubicBezTo>
                                  <a:pt x="1307" y="260"/>
                                  <a:pt x="1420" y="223"/>
                                  <a:pt x="1472" y="180"/>
                                </a:cubicBezTo>
                                <a:cubicBezTo>
                                  <a:pt x="1524" y="137"/>
                                  <a:pt x="1485" y="42"/>
                                  <a:pt x="1487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0.9pt;width:129.7pt;height:167.4pt" coordorigin="5388,218" coordsize="2594,3348">
                <v:group id="shape_0" style="position:absolute;left:5388;top:2588;width:2389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8;top:2936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02;top:2588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988;top:2984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993;top:2618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983;top:2984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05;top:218;width:2377;height:2115">
                  <v:shape id="shape_0" ID="ever%20ready3usd" stroked="f" o:allowincell="f" style="position:absolute;left:7063;top:910;width:917;height:14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ever%20ready3" stroked="f" o:allowincell="f" style="position:absolute;left:5605;top:879;width:906;height:14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9;top:218;width:639;height:7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975,472" path="m0,472c2,303,5,134,45,67c85,0,145,37,240,67c335,97,493,207,615,247c737,287,856,297,975,307e" stroked="t" o:allowincell="f" style="position:absolute;left:6088;top:612;width:740;height:3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0,290" path="m0,20c96,10,193,0,300,20c407,40,580,95,645,140c710,185,700,237,690,290e" stroked="t" o:allowincell="f" style="position:absolute;left:6862;top:708;width:709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524,280" path="m32,0c16,46,0,93,32,120c64,147,122,145,227,165c332,185,504,223,662,240c820,257,1037,280,1172,270c1307,260,1420,223,1472,180c1524,137,1485,42,1487,15e" stroked="t" o:allowincell="f" style="position:absolute;left:6028;top:2196;width:1523;height:2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25095</wp:posOffset>
                </wp:positionV>
                <wp:extent cx="1589405" cy="1964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964160"/>
                          <a:chOff x="0" y="0"/>
                          <a:chExt cx="1589400" cy="1964160"/>
                        </a:xfrm>
                      </wpg:grpSpPr>
                      <wpg:grpSp>
                        <wpg:cNvGrpSpPr/>
                        <wpg:grpSpPr>
                          <a:xfrm>
                            <a:off x="0" y="13431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1508760" cy="1342440"/>
                          </a:xfrm>
                        </wpg:grpSpPr>
                        <pic:pic xmlns:pic="http://schemas.openxmlformats.org/drawingml/2006/picture">
                          <pic:nvPicPr>
                            <pic:cNvPr id="5" name="ever%20ready3usd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25920" y="439560"/>
                              <a:ext cx="58284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ever%20ready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419760"/>
                              <a:ext cx="576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16462" t="6275" r="64350" b="51968"/>
                            <a:stretch/>
                          </pic:blipFill>
                          <pic:spPr>
                            <a:xfrm>
                              <a:off x="548640" y="0"/>
                              <a:ext cx="406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720" y="250200"/>
                              <a:ext cx="4705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72">
                                  <a:moveTo>
                                    <a:pt x="0" y="472"/>
                                  </a:moveTo>
                                  <a:cubicBezTo>
                                    <a:pt x="2" y="303"/>
                                    <a:pt x="5" y="134"/>
                                    <a:pt x="45" y="67"/>
                                  </a:cubicBezTo>
                                  <a:cubicBezTo>
                                    <a:pt x="85" y="0"/>
                                    <a:pt x="145" y="37"/>
                                    <a:pt x="240" y="67"/>
                                  </a:cubicBezTo>
                                  <a:cubicBezTo>
                                    <a:pt x="335" y="97"/>
                                    <a:pt x="493" y="207"/>
                                    <a:pt x="615" y="247"/>
                                  </a:cubicBezTo>
                                  <a:cubicBezTo>
                                    <a:pt x="737" y="287"/>
                                    <a:pt x="856" y="297"/>
                                    <a:pt x="975" y="3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10680"/>
                              <a:ext cx="450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290">
                                  <a:moveTo>
                                    <a:pt x="0" y="20"/>
                                  </a:moveTo>
                                  <a:cubicBezTo>
                                    <a:pt x="96" y="10"/>
                                    <a:pt x="193" y="0"/>
                                    <a:pt x="300" y="20"/>
                                  </a:cubicBezTo>
                                  <a:cubicBezTo>
                                    <a:pt x="407" y="40"/>
                                    <a:pt x="580" y="95"/>
                                    <a:pt x="645" y="140"/>
                                  </a:cubicBezTo>
                                  <a:cubicBezTo>
                                    <a:pt x="710" y="185"/>
                                    <a:pt x="700" y="237"/>
                                    <a:pt x="690" y="2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9.85pt;width:125.15pt;height:154.6pt" coordorigin="858,197" coordsize="2503,3092">
                <v:group id="shape_0" style="position:absolute;left:858;top:2312;width:2389;height:978">
                  <v:shape id="shape_0" stroked="f" o:allowincell="f" style="position:absolute;left:858;top:2659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272;top:2312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458;top:270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463;top:2342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453;top:2708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85;top:197;width:2376;height:2114">
                  <v:shape id="shape_0" ID="ever%20ready3usd" stroked="f" o:allowincell="f" style="position:absolute;left:2443;top:889;width:917;height:142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ever%20ready3" stroked="f" o:allowincell="f" style="position:absolute;left:985;top:858;width:906;height:14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9;top:197;width:639;height:7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975,472" path="m0,472c2,303,5,134,45,67c85,0,145,37,240,67c335,97,493,207,615,247c737,287,856,297,975,307e" stroked="t" o:allowincell="f" style="position:absolute;left:1468;top:591;width:740;height:3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0,290" path="m0,20c96,10,193,0,300,20c407,40,580,95,645,140c710,185,700,237,690,290e" stroked="t" o:allowincell="f" style="position:absolute;left:2242;top:686;width:709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-1905</wp:posOffset>
                </wp:positionV>
                <wp:extent cx="2640965" cy="154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546920"/>
                          <a:chOff x="0" y="0"/>
                          <a:chExt cx="2640960" cy="1546920"/>
                        </a:xfrm>
                      </wpg:grpSpPr>
                      <wpg:grpSp>
                        <wpg:cNvGrpSpPr/>
                        <wpg:grpSpPr>
                          <a:xfrm>
                            <a:off x="444960" y="92592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48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0960" cy="801360"/>
                          </a:xfrm>
                        </wpg:grpSpPr>
                        <pic:pic xmlns:pic="http://schemas.openxmlformats.org/drawingml/2006/picture">
                          <pic:nvPicPr>
                            <pic:cNvPr id="8" name="ever%20ready3rightside" descr=""/>
                            <pic:cNvPicPr/>
                          </pic:nvPicPr>
                          <pic:blipFill>
                            <a:blip r:embed="rId18"/>
                            <a:srcRect l="3971" t="9668" r="6240" b="6152"/>
                            <a:stretch/>
                          </pic:blipFill>
                          <pic:spPr>
                            <a:xfrm>
                              <a:off x="0" y="270000"/>
                              <a:ext cx="87876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16451" t="6288" r="64335" b="51995"/>
                            <a:stretch/>
                          </pic:blipFill>
                          <pic:spPr>
                            <a:xfrm>
                              <a:off x="1122120" y="0"/>
                              <a:ext cx="40716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ever%20ready3rightside" descr=""/>
                            <pic:cNvPicPr/>
                          </pic:nvPicPr>
                          <pic:blipFill>
                            <a:blip r:embed="rId20"/>
                            <a:srcRect l="3971" t="9668" r="6240" b="6152"/>
                            <a:stretch/>
                          </pic:blipFill>
                          <pic:spPr>
                            <a:xfrm>
                              <a:off x="1762200" y="270000"/>
                              <a:ext cx="87876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4640" y="404640"/>
                              <a:ext cx="495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585">
                                  <a:moveTo>
                                    <a:pt x="0" y="465"/>
                                  </a:moveTo>
                                  <a:cubicBezTo>
                                    <a:pt x="142" y="525"/>
                                    <a:pt x="285" y="585"/>
                                    <a:pt x="405" y="540"/>
                                  </a:cubicBezTo>
                                  <a:cubicBezTo>
                                    <a:pt x="525" y="495"/>
                                    <a:pt x="660" y="285"/>
                                    <a:pt x="720" y="195"/>
                                  </a:cubicBezTo>
                                  <a:cubicBezTo>
                                    <a:pt x="780" y="105"/>
                                    <a:pt x="758" y="32"/>
                                    <a:pt x="76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2560"/>
                              <a:ext cx="409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90">
                                  <a:moveTo>
                                    <a:pt x="0" y="0"/>
                                  </a:moveTo>
                                  <a:cubicBezTo>
                                    <a:pt x="93" y="0"/>
                                    <a:pt x="187" y="0"/>
                                    <a:pt x="255" y="45"/>
                                  </a:cubicBezTo>
                                  <a:cubicBezTo>
                                    <a:pt x="323" y="90"/>
                                    <a:pt x="340" y="212"/>
                                    <a:pt x="405" y="270"/>
                                  </a:cubicBezTo>
                                  <a:cubicBezTo>
                                    <a:pt x="470" y="328"/>
                                    <a:pt x="557" y="359"/>
                                    <a:pt x="64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-0.15pt;width:208pt;height:121.85pt" coordorigin="2272,-3" coordsize="4160,2437">
                <v:group id="shape_0" style="position:absolute;left:2973;top:1455;width:2390;height:978">
                  <v:shape id="shape_0" stroked="f" o:allowincell="f" style="position:absolute;left:2973;top:1803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387;top:1455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73;top:185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78;top:1485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568;top:185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72;top:-3;width:4160;height:1263">
                  <v:shape id="shape_0" ID="ever%20ready3rightside" stroked="f" o:allowincell="f" style="position:absolute;left:2272;top:422;width:1383;height:8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9;top:-3;width:640;height:77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ever%20ready3rightside" stroked="f" o:allowincell="f" style="position:absolute;left:5047;top:422;width:1383;height:83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780,585" path="m0,465c142,525,285,585,405,540c525,495,660,285,720,195c780,105,758,32,765,0e" stroked="t" o:allowincell="f" style="position:absolute;left:3618;top:634;width:779;height:2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5,390" path="m0,0c93,0,187,0,255,45c323,90,340,212,405,270c470,328,557,359,645,390e" stroked="t" o:allowincell="f" style="position:absolute;left:4432;top:505;width:644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10:00Z</dcterms:created>
  <dc:creator>Computing Service</dc:creator>
  <dc:description/>
  <dc:language>en-US</dc:language>
  <cp:lastModifiedBy>Educational Studies</cp:lastModifiedBy>
  <cp:lastPrinted>2002-05-16T12:37:00Z</cp:lastPrinted>
  <dcterms:modified xsi:type="dcterms:W3CDTF">2002-11-06T11:59:00Z</dcterms:modified>
  <cp:revision>13</cp:revision>
  <dc:subject/>
  <dc:title>02</dc:title>
</cp:coreProperties>
</file>